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3335</wp:posOffset>
                </wp:positionV>
                <wp:extent cx="456882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332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◄◄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お申込先 ： 都城商工会議所　総務課 行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  <w:szCs w:val="28"/>
                              </w:rPr>
                              <w:t>ＦＡＸ：２３‐７２２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75pt;height:26.2pt;mso-wrap-distance-left:9.05pt;mso-wrap-distance-right:9.05pt;mso-wrap-distance-top:3.6pt;mso-wrap-distance-bottom:3.6pt;margin-top:-1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◄◄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お申込先 ： 都城商工会議所　総務課 行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22"/>
                        </w:rPr>
                        <w:t>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  <w:szCs w:val="28"/>
                        </w:rPr>
                        <w:t>ＦＡＸ：２３‐７２２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ご記入日：　令和 ６ 年　　　月　　　日</w:t>
      </w:r>
    </w:p>
    <w:tbl>
      <w:tblPr>
        <w:tblW w:w="105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31"/>
        <w:gridCol w:w="1304"/>
        <w:gridCol w:w="3679"/>
      </w:tblGrid>
      <w:tr>
        <w:trPr>
          <w:trHeight w:val="8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所名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注）正式名称をご記入ください。（例：　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株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ではなく、　株式会社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担当者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在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〒　　　‐　　　　　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ＴＥ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ＦＡＸ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961"/>
        <w:rPr>
          <w:rFonts w:ascii="BIZ UDP明朝 Medium" w:hAnsi="BIZ UDP明朝 Medium" w:eastAsia="BIZ UDP明朝 Medium" w:cs="BIZ UDP明朝 Medium"/>
          <w:b/>
          <w:b/>
          <w:w w:val="150"/>
          <w:sz w:val="32"/>
          <w:szCs w:val="32"/>
          <w:u w:val="double"/>
        </w:rPr>
      </w:pPr>
      <w:r>
        <w:rPr>
          <w:rFonts w:ascii="BIZ UDP明朝 Medium" w:hAnsi="BIZ UDP明朝 Medium" w:cs="BIZ UDP明朝 Medium" w:eastAsia="BIZ UDP明朝 Medium"/>
          <w:b/>
          <w:w w:val="150"/>
          <w:sz w:val="32"/>
          <w:szCs w:val="32"/>
          <w:u w:val="double"/>
        </w:rPr>
        <w:t>永年勤続従業員表彰候補者推薦書</w:t>
      </w:r>
    </w:p>
    <w:p>
      <w:pPr>
        <w:pStyle w:val="Normal"/>
        <w:spacing w:before="0" w:after="162"/>
        <w:ind w:left="-426" w:firstLine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表彰候補者を下記のとおり推薦致します。</w:t>
      </w:r>
    </w:p>
    <w:p>
      <w:pPr>
        <w:pStyle w:val="Normal"/>
        <w:ind w:left="4" w:right="258" w:hanging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ご提出いただきました名簿に関しましては、被表彰者芳名録（被表彰者名簿）・令和７年１月末発行の会報に公開・頒布致します。永年勤続従業員表彰に関する業務以外での使用は致しません。</w:t>
      </w:r>
    </w:p>
    <w:p>
      <w:pPr>
        <w:pStyle w:val="Normal"/>
        <w:ind w:left="-426" w:firstLine="44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尚、被表彰者芳名録への掲載内容は、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事業所名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及び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被表彰者名</w:t>
      </w:r>
      <w:r>
        <w:rPr/>
        <w:t>です。</w:t>
      </w:r>
    </w:p>
    <w:tbl>
      <w:tblPr>
        <w:tblW w:w="1051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22"/>
        <w:gridCol w:w="2530"/>
        <w:gridCol w:w="2530"/>
        <w:gridCol w:w="1002"/>
        <w:gridCol w:w="1417"/>
      </w:tblGrid>
      <w:tr>
        <w:trPr>
          <w:trHeight w:val="80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  <w:szCs w:val="26"/>
              </w:rPr>
              <w:t>№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6"/>
                      <w:szCs w:val="26"/>
                    </w:rPr>
                    <w:t>氏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6"/>
                      <w:szCs w:val="26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</w:t>
            </w: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2"/>
              </w:rPr>
              <w:t>楷書で正確に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生年月日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採用年月日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w w:val="75"/>
                <w:kern w:val="0"/>
                <w:sz w:val="26"/>
                <w:szCs w:val="26"/>
              </w:rPr>
              <w:t>勤続年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芳名録・会報</w:t>
            </w:r>
          </w:p>
          <w:p>
            <w:pPr>
              <w:pStyle w:val="Normal"/>
              <w:ind w:firstLine="9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21"/>
              </w:rPr>
              <w:t>掲載不要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21"/>
              </w:rPr>
              <w:t>(※)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1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1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1920</wp:posOffset>
                      </wp:positionV>
                      <wp:extent cx="1515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9.6pt" to="114.65pt,9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S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H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 年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月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S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H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 年 　 月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 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0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21920</wp:posOffset>
                      </wp:positionV>
                      <wp:extent cx="152527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9.6pt" to="145.1pt,9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BIZ UDP明朝 Medium" w:hAnsi="BIZ UDP明朝 Medium" w:eastAsia="BIZ UDP明朝 Medium" w:cs="BIZ UDP明朝 Medium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S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H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 年 　 月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S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H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 年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月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0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21920</wp:posOffset>
                      </wp:positionV>
                      <wp:extent cx="152527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9.6pt" to="145.1pt,9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BIZ UDP明朝 Medium" w:hAnsi="BIZ UDP明朝 Medium" w:eastAsia="BIZ UDP明朝 Medium" w:cs="BIZ UDP明朝 Medium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S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H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 年 　 月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S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H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 年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月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 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0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21920</wp:posOffset>
                      </wp:positionV>
                      <wp:extent cx="152527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9.6pt" to="145.1pt,9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BIZ UDP明朝 Medium" w:hAnsi="BIZ UDP明朝 Medium" w:eastAsia="BIZ UDP明朝 Medium" w:cs="BIZ UDP明朝 Medium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S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H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 年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月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S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H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 年 　 月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 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0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21920</wp:posOffset>
                      </wp:positionV>
                      <wp:extent cx="152527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9.6pt" to="145.1pt,9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BIZ UDP明朝 Medium" w:hAnsi="BIZ UDP明朝 Medium" w:eastAsia="BIZ UDP明朝 Medium" w:cs="BIZ UDP明朝 Medium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S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H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 年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月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S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H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 年 　 月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 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0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21920</wp:posOffset>
                      </wp:positionV>
                      <wp:extent cx="152527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9.6pt" to="145.1pt,9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BIZ UDP明朝 Medium" w:hAnsi="BIZ UDP明朝 Medium" w:eastAsia="BIZ UDP明朝 Medium" w:cs="BIZ UDP明朝 Medium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S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H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 年 　 月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S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H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 年 　 月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 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5" w:after="0"/>
              <w:ind w:firstLine="98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0"/>
                <w:szCs w:val="18"/>
              </w:rPr>
              <w:t>注）被表彰者芳名録に掲載されるご芳名は、</w:t>
            </w:r>
            <w:r>
              <w:rPr>
                <w:rFonts w:eastAsia="BIZ UDP明朝 Medium" w:cs="BIZ UDP明朝 Medium" w:ascii="BIZ UDP明朝 Medium" w:hAnsi="BIZ UDP明朝 Medium"/>
                <w:b/>
                <w:sz w:val="20"/>
                <w:szCs w:val="18"/>
              </w:rPr>
              <w:t>No.</w:t>
            </w:r>
            <w:r>
              <w:rPr>
                <w:rFonts w:ascii="BIZ UDP明朝 Medium" w:hAnsi="BIZ UDP明朝 Medium" w:cs="BIZ UDP明朝 Medium" w:eastAsia="BIZ UDP明朝 Medium"/>
                <w:b/>
                <w:sz w:val="20"/>
                <w:szCs w:val="18"/>
              </w:rPr>
              <w:t>順・敬称略になります。</w:t>
            </w:r>
          </w:p>
          <w:p>
            <w:pPr>
              <w:pStyle w:val="Normal"/>
              <w:ind w:firstLine="400"/>
              <w:rPr>
                <w:rFonts w:ascii="BIZ UDP明朝 Medium" w:hAnsi="BIZ UDP明朝 Medium" w:eastAsia="BIZ UDP明朝 Medium" w:cs="BIZ UDP明朝 Medium"/>
                <w:b/>
                <w:b/>
                <w:sz w:val="20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0"/>
                <w:szCs w:val="18"/>
              </w:rPr>
              <w:t>また、表彰当日の席順につきましては、推薦書に記入されました順番とは異なる場合があります。ご了承下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6414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人　数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firstLine="205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後日、表彰式及び祝賀会のご出欠の確認をいたします。</w:t>
            </w:r>
          </w:p>
          <w:p>
            <w:pPr>
              <w:pStyle w:val="Normal"/>
              <w:ind w:left="181" w:right="353" w:hanging="0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表彰負担金・祝賀会負担金につきましては、祝賀会ご参加の確認後に、別途ご請求書を送付いたします。</w:t>
            </w:r>
          </w:p>
          <w:p>
            <w:pPr>
              <w:pStyle w:val="Normal"/>
              <w:spacing w:lineRule="exact" w:line="240"/>
              <w:ind w:left="181" w:hanging="0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ind w:left="181" w:hanging="0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2"/>
              </w:rPr>
              <w:t>【インボイス制度について】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4775</wp:posOffset>
                      </wp:positionV>
                      <wp:extent cx="1371600" cy="51625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16"/>
                                            <w:szCs w:val="16"/>
                                          </w:rPr>
                                          <w:t>会議所記入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16"/>
                                            <w:szCs w:val="16"/>
                                          </w:rPr>
                                          <w:t>推薦書入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16"/>
                                            <w:szCs w:val="16"/>
                                          </w:rPr>
                                          <w:t>会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40.65pt;mso-wrap-distance-left:7.1pt;mso-wrap-distance-right:0pt;mso-wrap-distance-top:0pt;mso-wrap-distance-bottom:0pt;margin-top:8.25pt;mso-position-vertical-relative:text;margin-left:201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6"/>
                                      <w:szCs w:val="16"/>
                                    </w:rPr>
                                    <w:t>会議所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6"/>
                                      <w:szCs w:val="16"/>
                                    </w:rPr>
                                    <w:t>推薦書入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6"/>
                                      <w:szCs w:val="16"/>
                                    </w:rPr>
                                    <w:t>会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80" w:hanging="6"/>
              <w:jc w:val="lef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2"/>
              </w:rPr>
              <w:t>弊所は適格請求書発行事業者になります。登録番号や当表彰に係る消費税等に関しましては、ご請求書にてお知らせいたします。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０年表彰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＠　６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６００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０年表彰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＠１１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０００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０年表彰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＠２２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０００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０年表彰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＠３３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０００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b/>
          <w:sz w:val="18"/>
          <w:szCs w:val="18"/>
        </w:rPr>
      </w:r>
    </w:p>
    <w:sectPr>
      <w:type w:val="nextPage"/>
      <w:pgSz w:w="11906" w:h="16838"/>
      <w:pgMar w:left="1440" w:right="851" w:gutter="0" w:header="0" w:top="426" w:footer="0" w:bottom="29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BIZ UDP明朝 Medium">
    <w:charset w:val="01"/>
    <w:family w:val="auto"/>
    <w:pitch w:val="default"/>
  </w:font>
  <w:font w:name="ＭＳ 明朝">
    <w:charset w:val="01"/>
    <w:family w:val="auto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BIZ UDP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36:00Z</dcterms:created>
  <dc:creator>fukuda</dc:creator>
  <dc:description/>
  <cp:keywords/>
  <dc:language>en-US</dc:language>
  <cp:lastModifiedBy>中村 祐佳</cp:lastModifiedBy>
  <cp:lastPrinted>2024-08-16T15:42:00Z</cp:lastPrinted>
  <dcterms:modified xsi:type="dcterms:W3CDTF">2024-08-16T06:42:00Z</dcterms:modified>
  <cp:revision>33</cp:revision>
  <dc:subject/>
  <dc:title>平成１８年８月　 日</dc:title>
</cp:coreProperties>
</file>